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565" w:hanging="0"/>
        <w:jc w:val="left"/>
        <w:rPr>
          <w:rFonts w:ascii="Arial" w:hAnsi="Arial" w:eastAsia="Luxi Sans" w:cs="Arial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xi Sans" w:cs="Arial" w:ascii="Arial" w:hAnsi="Arial"/>
          <w:b/>
          <w:bCs/>
          <w:color w:val="auto"/>
          <w:sz w:val="36"/>
          <w:szCs w:val="36"/>
          <w:lang w:val="en-US" w:eastAsia="zxx" w:bidi="zxx"/>
        </w:rPr>
        <w:t>Factori tehnico – biologici ai</w:t>
      </w:r>
    </w:p>
    <w:p>
      <w:pPr>
        <w:pStyle w:val="Normal"/>
        <w:ind w:left="0" w:right="2565" w:hanging="0"/>
        <w:jc w:val="left"/>
        <w:rPr>
          <w:rFonts w:ascii="Arial" w:hAnsi="Arial" w:eastAsia="Luxi Sans" w:cs="Arial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xi Sans" w:cs="Arial" w:ascii="Arial" w:hAnsi="Arial"/>
          <w:b/>
          <w:bCs/>
          <w:color w:val="auto"/>
          <w:sz w:val="36"/>
          <w:szCs w:val="36"/>
          <w:lang w:val="en-US" w:eastAsia="zxx" w:bidi="zxx"/>
        </w:rPr>
        <w:t>transplantarii de arbori</w:t>
      </w:r>
    </w:p>
    <w:p>
      <w:pPr>
        <w:pStyle w:val="Normal"/>
        <w:ind w:left="0" w:right="256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256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256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Verificarea transplantabilitatii in cazul arborilor de mari dimensiuni.</w:t>
      </w:r>
    </w:p>
    <w:p>
      <w:pPr>
        <w:pStyle w:val="Normal"/>
        <w:ind w:left="0" w:right="256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Conform normelor internationale, se considera ca fiind arbori de mari dimensiuni, arborii al caror diametru este de minim 30 cm.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Alegerea masinii de transplantat potrivita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La transplantarea cu balot radicular, conform normelor metodologice in vigoare, dimensiunea minima pe care trebuie sa o aiba acesta este de 10 ori diametrul trunchiului.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/>
      </w:pPr>
      <w:r>
        <w:rPr/>
        <w:t>Recomandari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343"/>
        <w:gridCol w:w="2041"/>
        <w:gridCol w:w="2970"/>
        <w:gridCol w:w="1227"/>
      </w:tblGrid>
      <w:tr>
        <w:trPr>
          <w:tblHeader w:val="true"/>
        </w:trPr>
        <w:tc>
          <w:tcPr>
            <w:tcW w:w="34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Circumferinta trunchi in cm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Ø Trunchi (cm)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Ø Balot radicular (cm)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Optimal</w:t>
            </w:r>
          </w:p>
        </w:tc>
      </w:tr>
      <w:tr>
        <w:trPr/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pana la</w:t>
            </w:r>
          </w:p>
        </w:tc>
        <w:tc>
          <w:tcPr>
            <w:tcW w:w="2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26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8,5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85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850</w:t>
            </w:r>
          </w:p>
        </w:tc>
      </w:tr>
      <w:tr>
        <w:trPr/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pana la</w:t>
            </w:r>
          </w:p>
        </w:tc>
        <w:tc>
          <w:tcPr>
            <w:tcW w:w="2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34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1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10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100</w:t>
            </w:r>
          </w:p>
        </w:tc>
      </w:tr>
      <w:tr>
        <w:trPr/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pana la</w:t>
            </w:r>
          </w:p>
        </w:tc>
        <w:tc>
          <w:tcPr>
            <w:tcW w:w="2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35 - 40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4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40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400</w:t>
            </w:r>
          </w:p>
        </w:tc>
      </w:tr>
      <w:tr>
        <w:trPr/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pana la</w:t>
            </w:r>
          </w:p>
        </w:tc>
        <w:tc>
          <w:tcPr>
            <w:tcW w:w="2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45 - 50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7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70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700</w:t>
            </w:r>
          </w:p>
        </w:tc>
      </w:tr>
      <w:tr>
        <w:trPr/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pana la</w:t>
            </w:r>
          </w:p>
        </w:tc>
        <w:tc>
          <w:tcPr>
            <w:tcW w:w="2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70 - 80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25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250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2500</w:t>
            </w:r>
          </w:p>
        </w:tc>
      </w:tr>
      <w:tr>
        <w:trPr/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pana la</w:t>
            </w:r>
          </w:p>
        </w:tc>
        <w:tc>
          <w:tcPr>
            <w:tcW w:w="2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00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30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300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3000</w:t>
            </w:r>
          </w:p>
        </w:tc>
      </w:tr>
      <w:tr>
        <w:trPr>
          <w:trHeight w:val="357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pest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10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30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In acest caz se vor lua</w:t>
            </w:r>
          </w:p>
          <w:p>
            <w:pPr>
              <w:pStyle w:val="Normal"/>
              <w:jc w:val="left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decizii individuale, de la</w:t>
            </w:r>
          </w:p>
          <w:p>
            <w:pPr>
              <w:pStyle w:val="Normal"/>
              <w:jc w:val="left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  <w:t>caz la caz trebuie luate diferite masuri pregatitoare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738" w:hRule="exac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left"/>
              <w:rPr>
                <w:rFonts w:ascii="Arial" w:hAnsi="Arial" w:eastAsia="Luxi Sans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La alegerea diametrului balotului radicular</w:t>
            </w:r>
          </w:p>
          <w:p>
            <w:pPr>
              <w:pStyle w:val="Normal"/>
              <w:ind w:left="0" w:right="-15" w:hanging="0"/>
              <w:jc w:val="left"/>
              <w:rPr>
                <w:rFonts w:ascii="Arial" w:hAnsi="Arial" w:eastAsia="Luxi Sans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si la dimensiunea masinii de transplantat</w:t>
            </w:r>
          </w:p>
          <w:p>
            <w:pPr>
              <w:pStyle w:val="Normal"/>
              <w:ind w:left="0" w:right="-15" w:hanging="0"/>
              <w:jc w:val="left"/>
              <w:rPr>
                <w:rFonts w:ascii="Arial" w:hAnsi="Arial" w:eastAsia="Luxi Sans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se va tine cont cu strictete de factorii prezentati</w:t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xi Sans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xi Sans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xi Sans" w:cs="Arial" w:ascii="Arial" w:hAnsi="Arial"/>
                <w:color w:val="auto"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Normal"/>
        <w:ind w:left="0" w:right="-15" w:hanging="0"/>
        <w:jc w:val="left"/>
        <w:rPr>
          <w:rFonts w:eastAsia="Luxi Sans" w:cs="Tahoma"/>
          <w:color w:val="auto"/>
          <w:sz w:val="24"/>
          <w:szCs w:val="24"/>
          <w:lang w:val="en-US" w:eastAsia="zxx" w:bidi="zxx"/>
        </w:rPr>
      </w:pPr>
      <w:r>
        <w:rPr>
          <w:rFonts w:eastAsia="Luxi Sans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e langa aceasta prezentare schematica (dependenta de diametrul trunchiului) mai sunt importanti si alti factori.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Vitalitatea arborelui: simptome de degradare / boli / rani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Specia / - dimensiunea / forma / var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Sistemul radicu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ependenta de spec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ependenta de provenienta: puiet sau sama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Dependenta de conditiile de statiune: porozitatea solului / capacitatea de retinere a apei 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Substantele nutritive din sol: sol nisipos / sol aluvionar / sol argilos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Mai multe informatii privitoare la statiune si dezvoltarea sistemului radicular se pot obtine prin prelevari de probe din sol si saparea unor gropi de vizitare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erioada de transplantare (Septembrie – Aprilie/Mai)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xi Sans" w:cs="Arial" w:ascii="Arial" w:hAnsi="Arial"/>
          <w:b/>
          <w:bCs/>
          <w:color w:val="auto"/>
          <w:sz w:val="36"/>
          <w:szCs w:val="36"/>
          <w:lang w:val="en-US" w:eastAsia="zxx" w:bidi="zxx"/>
        </w:rPr>
        <w:t>Particularitati de transplantare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xi Sans" w:cs="Arial" w:ascii="Arial" w:hAnsi="Arial"/>
          <w:b/>
          <w:bCs/>
          <w:color w:val="auto"/>
          <w:sz w:val="36"/>
          <w:szCs w:val="36"/>
          <w:lang w:val="en-US" w:eastAsia="zxx" w:bidi="zxx"/>
        </w:rPr>
        <w:t>in cazul unor specii de arbori: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Transplantare fara proble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Cast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Art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lat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T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Art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mi fructife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Ti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F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Car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Stejar (balot de dimensiuni mai mari / in stare neinfrunzita / nebutasi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Frasin (taieri in coroan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Nuc (stare infrunzit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Mesteacan 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Transplantare problemat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Salc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adu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Molid (putreziri ale radacinii)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in cele enuntate mai sus reiese faptul ca, de la caz la caz, se recomanda folosirea unor masini de transplantat de dimensiuni mai mari.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aca exista indoieli in ceea ce priveste reusita operatiei de transplantare, se va recomnada renuntarea la aceasta. Un arbore in stare lanceda de vegetatie sau aproape mort va asigura o publicitate negativa ideii de transplantare a arborilor de mari dimensiuni.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xi Sans" w:cs="Arial" w:ascii="Arial" w:hAnsi="Arial"/>
          <w:b/>
          <w:bCs/>
          <w:color w:val="auto"/>
          <w:sz w:val="36"/>
          <w:szCs w:val="36"/>
          <w:lang w:val="en-US" w:eastAsia="zxx" w:bidi="zxx"/>
        </w:rPr>
        <w:t>Productivitate: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In conditii normale de lucru (de exemplu plantare in cadrul santierului / distanta de transplantare 50 400 m) se vor planta – intr-o zi (8,5 ore) urmatorul numar de arbori: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OPTIMAL 1700 </w:t>
        <w:tab/>
        <w:tab/>
        <w:t>cca.</w:t>
        <w:tab/>
        <w:t>10 – 12 arbori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OPTIMAL 2500</w:t>
        <w:tab/>
        <w:tab/>
        <w:t>cca.</w:t>
        <w:tab/>
        <w:t xml:space="preserve">  8 – 10 arbori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OPTIMAL 3000</w:t>
        <w:tab/>
        <w:tab/>
        <w:t>cca.</w:t>
        <w:tab/>
        <w:t xml:space="preserve">  6 -    8 arbori</w:t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ind w:left="0" w:right="-15" w:hanging="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roductivitatea va scadea in urmatoarele cazur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istante mai ma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umuri publ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obstacole / spatii inguste de lucru (atat pe traseul de transport cat si in noua / vechea locati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5" w:hanging="360"/>
        <w:jc w:val="left"/>
        <w:rPr>
          <w:rFonts w:ascii="Arial" w:hAnsi="Arial" w:eastAsia="Luxi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compozitia solului (pietris, pietre – bolovani)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3245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actori tehnico – biologici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xi Sans" w:cs="Tahoma"/>
        <w:color w:val="auto"/>
        <w:sz w:val="24"/>
        <w:szCs w:val="24"/>
        <w:lang w:val="en-US" w:eastAsia="zxx" w:bidi="zxx"/>
      </w:rPr>
    </w:pPr>
    <w:r>
      <w:rPr>
        <w:rFonts w:eastAsia="Luxi Sans" w:cs="Tahoma"/>
        <w:color w:val="auto"/>
        <w:sz w:val="24"/>
        <w:szCs w:val="24"/>
        <w:lang w:val="en-US" w:eastAsia="zxx" w:bidi="zxx"/>
      </w:rPr>
      <w:drawing>
        <wp:inline distT="0" distB="0" distL="0" distR="0">
          <wp:extent cx="135318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Luxi San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5:47Z</dcterms:created>
  <dc:creator/>
  <dc:description/>
  <dc:language>en-US</dc:language>
  <cp:lastModifiedBy/>
  <cp:lastPrinted>2113-01-01T00:00:00Z</cp:lastPrinted>
  <dcterms:modified xsi:type="dcterms:W3CDTF">2006-10-13T15:50:24Z</dcterms:modified>
  <cp:revision>1</cp:revision>
  <dc:subject/>
  <dc:title/>
</cp:coreProperties>
</file>